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/>
        <w:t>STAGIONE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Sento i profumi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mentre calpesto l’erba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indurita dalla brina.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I suoni intorno sono cambiati,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cadono le ultime foglie,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secche accartocciate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come larve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sul fondo del prato;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cadono a spirale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con i piccoli fiocchi di neve.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Vorrei fare le capriole!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Mi riparo invece nella casa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al calore del fuoco,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e mi ricordo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che un tempo mangiavo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gli afri e lazzi frutti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rossi del corniòlo.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  <w:t>10 dicembre 1983</w:t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  <w:t>Qualcuno come Alice</w:t>
      </w:r>
    </w:p>
    <w:p>
      <w:pPr>
        <w:pStyle w:val="Normal"/>
        <w:ind w:left="3060" w:hanging="0"/>
        <w:rPr>
          <w:i/>
          <w:i/>
          <w:iCs/>
          <w:sz w:val="28"/>
        </w:rPr>
      </w:pPr>
      <w:r>
        <w:rPr>
          <w:i/>
          <w:iCs/>
          <w:sz w:val="28"/>
        </w:rPr>
        <w:t>Laboratorio delle Arti - Milan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ROLAMO DALLA GU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4:00Z</dcterms:created>
  <dc:creator>July</dc:creator>
  <dc:description/>
  <dc:language>en-US</dc:language>
  <cp:lastModifiedBy>x</cp:lastModifiedBy>
  <dcterms:modified xsi:type="dcterms:W3CDTF">2003-06-04T12:00:00Z</dcterms:modified>
  <cp:revision>5</cp:revision>
  <dc:subject/>
  <dc:title>STAGIONE</dc:title>
</cp:coreProperties>
</file>